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5325</wp:posOffset>
            </wp:positionH>
            <wp:positionV relativeFrom="paragraph">
              <wp:posOffset>-695325</wp:posOffset>
            </wp:positionV>
            <wp:extent cx="906145" cy="1162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162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9875</wp:posOffset>
            </wp:positionH>
            <wp:positionV relativeFrom="paragraph">
              <wp:posOffset>-685800</wp:posOffset>
            </wp:positionV>
            <wp:extent cx="1597025" cy="1371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</wp:posOffset>
                </wp:positionV>
                <wp:extent cx="7658100" cy="524637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5246280"/>
                          <a:chOff x="0" y="0"/>
                          <a:chExt cx="7658280" cy="524628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7658280" cy="467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58280" cy="46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"/>
                                <a:ext cx="7658280" cy="457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58280" cy="457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15200" cy="45712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49680" y="0"/>
                                      <a:ext cx="7265520" cy="3468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5"/>
                                    <a:srcRect l="0" t="30020" r="0" b="7382"/>
                                    <a:stretch/>
                                  </pic:blipFill>
                                  <pic:spPr>
                                    <a:xfrm>
                                      <a:off x="0" y="925920"/>
                                      <a:ext cx="7265520" cy="364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7201080" y="0"/>
                                    <a:ext cx="457200" cy="4572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4572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457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3430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4880"/>
                                  <a:ext cx="114300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9400" y="0"/>
                                  <a:ext cx="685800" cy="182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4000680"/>
                                  <a:ext cx="33148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99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7520" y="0"/>
                                <a:ext cx="6600960" cy="467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5" h="7362">
                                    <a:moveTo>
                                      <a:pt x="10158" y="4686"/>
                                    </a:moveTo>
                                    <a:cubicBezTo>
                                      <a:pt x="10395" y="4272"/>
                                      <a:pt x="10141" y="4571"/>
                                      <a:pt x="10138" y="4541"/>
                                    </a:cubicBezTo>
                                    <a:cubicBezTo>
                                      <a:pt x="10135" y="4511"/>
                                      <a:pt x="10149" y="4552"/>
                                      <a:pt x="10138" y="4507"/>
                                    </a:cubicBezTo>
                                    <a:cubicBezTo>
                                      <a:pt x="10127" y="4462"/>
                                      <a:pt x="10096" y="4384"/>
                                      <a:pt x="10071" y="4273"/>
                                    </a:cubicBezTo>
                                    <a:cubicBezTo>
                                      <a:pt x="10046" y="4162"/>
                                      <a:pt x="10032" y="4008"/>
                                      <a:pt x="9987" y="3837"/>
                                    </a:cubicBezTo>
                                    <a:cubicBezTo>
                                      <a:pt x="9942" y="3666"/>
                                      <a:pt x="9919" y="3434"/>
                                      <a:pt x="9798" y="3246"/>
                                    </a:cubicBezTo>
                                    <a:cubicBezTo>
                                      <a:pt x="9677" y="3058"/>
                                      <a:pt x="9468" y="2946"/>
                                      <a:pt x="9258" y="2706"/>
                                    </a:cubicBezTo>
                                    <a:cubicBezTo>
                                      <a:pt x="9048" y="2466"/>
                                      <a:pt x="8707" y="2042"/>
                                      <a:pt x="8538" y="1806"/>
                                    </a:cubicBezTo>
                                    <a:cubicBezTo>
                                      <a:pt x="8369" y="1570"/>
                                      <a:pt x="8426" y="1472"/>
                                      <a:pt x="8246" y="1292"/>
                                    </a:cubicBezTo>
                                    <a:cubicBezTo>
                                      <a:pt x="8066" y="1112"/>
                                      <a:pt x="7679" y="910"/>
                                      <a:pt x="7458" y="726"/>
                                    </a:cubicBezTo>
                                    <a:cubicBezTo>
                                      <a:pt x="7237" y="542"/>
                                      <a:pt x="7188" y="306"/>
                                      <a:pt x="6918" y="186"/>
                                    </a:cubicBezTo>
                                    <a:cubicBezTo>
                                      <a:pt x="6648" y="66"/>
                                      <a:pt x="6203" y="0"/>
                                      <a:pt x="5838" y="6"/>
                                    </a:cubicBezTo>
                                    <a:cubicBezTo>
                                      <a:pt x="5473" y="12"/>
                                      <a:pt x="4970" y="161"/>
                                      <a:pt x="4730" y="221"/>
                                    </a:cubicBezTo>
                                    <a:cubicBezTo>
                                      <a:pt x="4490" y="281"/>
                                      <a:pt x="4627" y="363"/>
                                      <a:pt x="4398" y="366"/>
                                    </a:cubicBezTo>
                                    <a:cubicBezTo>
                                      <a:pt x="4169" y="369"/>
                                      <a:pt x="3597" y="177"/>
                                      <a:pt x="3357" y="237"/>
                                    </a:cubicBezTo>
                                    <a:cubicBezTo>
                                      <a:pt x="3117" y="297"/>
                                      <a:pt x="3114" y="614"/>
                                      <a:pt x="2958" y="726"/>
                                    </a:cubicBezTo>
                                    <a:cubicBezTo>
                                      <a:pt x="2802" y="838"/>
                                      <a:pt x="2598" y="906"/>
                                      <a:pt x="2418" y="906"/>
                                    </a:cubicBezTo>
                                    <a:cubicBezTo>
                                      <a:pt x="2238" y="906"/>
                                      <a:pt x="2034" y="718"/>
                                      <a:pt x="1878" y="726"/>
                                    </a:cubicBezTo>
                                    <a:cubicBezTo>
                                      <a:pt x="1722" y="734"/>
                                      <a:pt x="1631" y="897"/>
                                      <a:pt x="1481" y="957"/>
                                    </a:cubicBezTo>
                                    <a:cubicBezTo>
                                      <a:pt x="1331" y="1017"/>
                                      <a:pt x="1137" y="994"/>
                                      <a:pt x="978" y="1086"/>
                                    </a:cubicBezTo>
                                    <a:cubicBezTo>
                                      <a:pt x="819" y="1178"/>
                                      <a:pt x="647" y="1330"/>
                                      <a:pt x="527" y="1510"/>
                                    </a:cubicBezTo>
                                    <a:cubicBezTo>
                                      <a:pt x="407" y="1690"/>
                                      <a:pt x="333" y="1937"/>
                                      <a:pt x="258" y="2166"/>
                                    </a:cubicBezTo>
                                    <a:cubicBezTo>
                                      <a:pt x="183" y="2395"/>
                                      <a:pt x="103" y="2677"/>
                                      <a:pt x="78" y="2886"/>
                                    </a:cubicBezTo>
                                    <a:cubicBezTo>
                                      <a:pt x="53" y="3095"/>
                                      <a:pt x="92" y="3252"/>
                                      <a:pt x="108" y="3419"/>
                                    </a:cubicBezTo>
                                    <a:cubicBezTo>
                                      <a:pt x="124" y="3586"/>
                                      <a:pt x="0" y="3707"/>
                                      <a:pt x="175" y="3888"/>
                                    </a:cubicBezTo>
                                    <a:cubicBezTo>
                                      <a:pt x="350" y="4069"/>
                                      <a:pt x="837" y="4344"/>
                                      <a:pt x="1158" y="4506"/>
                                    </a:cubicBezTo>
                                    <a:cubicBezTo>
                                      <a:pt x="1479" y="4668"/>
                                      <a:pt x="1810" y="4772"/>
                                      <a:pt x="2101" y="4859"/>
                                    </a:cubicBezTo>
                                    <a:cubicBezTo>
                                      <a:pt x="2392" y="4946"/>
                                      <a:pt x="2548" y="4892"/>
                                      <a:pt x="2905" y="5026"/>
                                    </a:cubicBezTo>
                                    <a:cubicBezTo>
                                      <a:pt x="3262" y="5160"/>
                                      <a:pt x="3905" y="5539"/>
                                      <a:pt x="4244" y="5662"/>
                                    </a:cubicBezTo>
                                    <a:cubicBezTo>
                                      <a:pt x="4583" y="5785"/>
                                      <a:pt x="4642" y="5749"/>
                                      <a:pt x="4938" y="5766"/>
                                    </a:cubicBezTo>
                                    <a:cubicBezTo>
                                      <a:pt x="5234" y="5783"/>
                                      <a:pt x="5628" y="5706"/>
                                      <a:pt x="6018" y="5766"/>
                                    </a:cubicBezTo>
                                    <a:cubicBezTo>
                                      <a:pt x="6408" y="5826"/>
                                      <a:pt x="6990" y="6004"/>
                                      <a:pt x="7278" y="6126"/>
                                    </a:cubicBezTo>
                                    <a:cubicBezTo>
                                      <a:pt x="7566" y="6248"/>
                                      <a:pt x="7560" y="6404"/>
                                      <a:pt x="7744" y="6500"/>
                                    </a:cubicBezTo>
                                    <a:cubicBezTo>
                                      <a:pt x="7928" y="6596"/>
                                      <a:pt x="8218" y="6613"/>
                                      <a:pt x="8380" y="6701"/>
                                    </a:cubicBezTo>
                                    <a:cubicBezTo>
                                      <a:pt x="8542" y="6789"/>
                                      <a:pt x="8422" y="7362"/>
                                      <a:pt x="8718" y="7026"/>
                                    </a:cubicBezTo>
                                    <a:cubicBezTo>
                                      <a:pt x="9014" y="6690"/>
                                      <a:pt x="9905" y="5100"/>
                                      <a:pt x="10158" y="46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6858000" y="1371600"/>
                              <a:ext cx="114480" cy="148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86680" y="2286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u w:val="single"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Dépose et reprise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Gare du croisi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fr-FR" w:bidi="ar-SA"/>
                                  </w:rPr>
                                  <w:t>Un des deux trajets est faisable en train, même les 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743880" y="308592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FF0000"/>
                                  <w:lang w:val="fr-FR" w:bidi="ar-SA"/>
                                </w:rPr>
                                <w:t>Pique n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8pt;width:603pt;height:413.1pt" coordorigin="-1080,360" coordsize="12060,8262">
                <v:group id="shape_0" style="position:absolute;left:-1080;top:1260;width:12060;height:7362">
                  <v:group id="shape_0" style="position:absolute;left:-1080;top:1260;width:12060;height:7362">
                    <v:group id="shape_0" style="position:absolute;left:-1080;top:1266;width:12060;height:7200">
                      <v:group id="shape_0" style="position:absolute;left:-1080;top:1266;width:12060;height:7200">
                        <v:group id="shape_0" style="position:absolute;left:-1080;top:1266;width:11520;height:7199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1002;top:1266;width:11441;height:5462;mso-wrap-style:none;v-text-anchor:middle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-1080;top:2724;width:11441;height:5740;mso-wrap-style:none;v-text-anchor:middle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10260;top:1266;width:719;height:7199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rect id="shape_0" fillcolor="#99ccff" stroked="t" o:allowincell="f" style="position:absolute;left:-1080;top:1266;width:899;height:143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-1080;top:2526;width:719;height:143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-1080;top:5226;width:719;height:161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-1080;top:3786;width:539;height:161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-360;top:1266;width:1259;height:71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-1080;top:6486;width:1799;height:197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9360;top:1266;width:1079;height:287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  <v:rect id="shape_0" fillcolor="#99ccff" stroked="t" o:allowincell="f" style="position:absolute;left:720;top:7566;width:5219;height:899;mso-wrap-style:none;v-text-anchor:middle">
                        <v:fill o:detectmouseclick="t" type="solid" color2="#663300"/>
                        <v:stroke color="#99ccff" weight="9360" joinstyle="miter" endcap="flat"/>
                        <w10:wrap type="none"/>
                      </v:rect>
                    </v:group>
                    <v:shape id="shape_0" coordsize="10395,7362" path="m10158,4686c10395,4272,10141,4571,10138,4541c10135,4511,10149,4552,10138,4507c10127,4462,10096,4384,10071,4273c10046,4162,10032,4008,9987,3837c9942,3666,9919,3434,9798,3246c9677,3058,9468,2946,9258,2706c9048,2466,8707,2042,8538,1806c8369,1570,8426,1472,8246,1292c8066,1112,7679,910,7458,726c7237,542,7188,306,6918,186c6648,66,6203,0,5838,6c5473,12,4970,161,4730,221c4490,281,4627,363,4398,366c4169,369,3597,177,3357,237c3117,297,3114,614,2958,726c2802,838,2598,906,2418,906c2238,906,2034,718,1878,726c1722,734,1631,897,1481,957c1331,1017,1137,994,978,1086c819,1178,647,1330,527,1510c407,1690,333,1937,258,2166c183,2395,103,2677,78,2886c53,3095,92,3252,108,3419c124,3586,0,3707,175,3888c350,4069,837,4344,1158,4506c1479,4668,1810,4772,2101,4859c2392,4946,2548,4892,2905,5026c3262,5160,3905,5539,4244,5662c4583,5785,4642,5749,4938,5766c5234,5783,5628,5706,6018,5766c6408,5826,6990,6004,7278,6126c7566,6248,7560,6404,7744,6500c7928,6596,8218,6613,8380,6701c8542,6789,8422,7362,8718,7026c9014,6690,9905,5100,10158,4686xe" fillcolor="white" stroked="t" o:allowincell="f" style="position:absolute;left:-438;top:1260;width:10394;height:7361;mso-wrap-style:none;v-text-anchor:middle">
                      <v:fill o:detectmouseclick="t" type="solid" color2="black" opacity="0.5"/>
                      <v:stroke color="red" weight="28440" dashstyle="shortdot" joinstyle="round" endcap="flat"/>
                      <w10:wrap type="none"/>
                    </v:shape>
                  </v:group>
                  <v:line id="shape_0" from="9720,3420" to="9899,5759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820;top:1620;width:1979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u w:val="single"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Dépose et reprise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Gare du croisi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fr-FR" w:bidi="ar-SA"/>
                            </w:rPr>
                            <w:t>Un des deux trajets est faisable en train, même les 2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540,6120" to="9899,665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80;top:36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FF0000"/>
                            <w:lang w:val="fr-FR" w:bidi="ar-SA"/>
                          </w:rPr>
                          <w:t>Pique niqu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0,720" to="2699,16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5829300</wp:posOffset>
            </wp:positionV>
            <wp:extent cx="1143000" cy="586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800100" cy="410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60667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Randonnée au Croisic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Randonnée au Croisic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9770</wp:posOffset>
                </wp:positionH>
                <wp:positionV relativeFrom="paragraph">
                  <wp:posOffset>6043930</wp:posOffset>
                </wp:positionV>
                <wp:extent cx="2085340" cy="3708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G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>USE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CCCC"/>
                              </w:rPr>
                              <w:t>Ju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164.2pt;height:29.2pt;mso-wrap-distance-left:9.05pt;mso-wrap-distance-right:9.05pt;mso-wrap-distance-top:0pt;mso-wrap-distance-bottom:0pt;margin-top:475.9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GNA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>USEP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CCCC"/>
                        </w:rPr>
                        <w:t>Jui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2630</wp:posOffset>
                </wp:positionH>
                <wp:positionV relativeFrom="paragraph">
                  <wp:posOffset>786130</wp:posOffset>
                </wp:positionV>
                <wp:extent cx="2542540" cy="45999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599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  <w:t>Circuit côte sauvag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 xml:space="preserve">Durée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entre 2h30 et 3h pour des adultes sans arrê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5h pour des enfants de cycl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Intérêts pédagog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Découverte côte sauvage : rochers pl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Travail sur la faune et la flore : observation jumel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Habitations du bord de 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Le port de pêche (criée, phare, bateau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Voyage en tra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u w:val="single"/>
                              </w:rPr>
                              <w:t>Inconvénient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Pas de toilet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- Exposé aux intempéri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9900"/>
                              </w:rPr>
                            </w:pPr>
                            <w:r>
                              <w:rPr>
                                <w:color w:val="FF9900"/>
                              </w:rPr>
                              <w:t>Merci à N. FOUCHET pour les docs et la construction de la ra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200.2pt;height:362.2pt;mso-wrap-distance-left:9.05pt;mso-wrap-distance-right:9.05pt;mso-wrap-distance-top:0pt;mso-wrap-distance-bottom:0pt;margin-top:61.9pt;mso-position-vertical-relative:text;margin-left:5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  <w:t>Circuit côte sauvag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 xml:space="preserve">Durée :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entre 2h30 et 3h pour des adultes sans arrêt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5h pour des enfants de cycle 2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Intérêts pédagogique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Découverte côte sauvage : rochers plag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Travail sur la faune et la flore : observation jumel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Habitations du bord de me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Le port de pêche (criée, phare, bateaux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Voyage en trai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u w:val="single"/>
                        </w:rPr>
                        <w:t>Inconvénients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Pas de toilett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- Exposé aux intempéri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TextBody"/>
                        <w:rPr>
                          <w:color w:val="FF9900"/>
                        </w:rPr>
                      </w:pPr>
                      <w:r>
                        <w:rPr>
                          <w:color w:val="FF9900"/>
                        </w:rPr>
                        <w:t>Merci à N. FOUCHET pour les docs et la construction de la ra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49:00Z</dcterms:created>
  <dc:creator>Frédé</dc:creator>
  <dc:description/>
  <dc:language>en-US</dc:language>
  <cp:lastModifiedBy>PAUGAME</cp:lastModifiedBy>
  <cp:lastPrinted>2012-06-23T15:17:00Z</cp:lastPrinted>
  <dcterms:modified xsi:type="dcterms:W3CDTF">2013-05-05T15:49:00Z</dcterms:modified>
  <cp:revision>2</cp:revision>
  <dc:subject/>
  <dc:title/>
</cp:coreProperties>
</file>