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623570</wp:posOffset>
            </wp:positionV>
            <wp:extent cx="1216025" cy="14033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Déclaration de frais engagé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dans le cadre d’une activité bénévo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Bénévo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Nom, prénom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dress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........................................................................................................................................ 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Véhicule utilis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arque : ......................................................      N° immatriculation :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Je certifie avoir utilisé mon véhicule personnel lors des déplacements dont les caractéristiques sont précisées ci-dessous et inhérents à ces déplace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Je déclare renoncer au remboursement des frais engagés dans le cadre de mon activité bénévole, au profit de l’association 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USEP de Loire-Atlantique</w:t>
      </w:r>
      <w:r>
        <w:rPr/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9 rue des Olivettes - BP 74107</w:t>
      </w:r>
      <w:r>
        <w:rPr/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  <w:t>44041 NANTES Cédex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a présente déclaration est établie en vertu des dispositions de l’article 200 du CG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818"/>
        <w:gridCol w:w="1985"/>
        <w:gridCol w:w="1319"/>
        <w:gridCol w:w="1320"/>
      </w:tblGrid>
      <w:tr>
        <w:trPr/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b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réunion, intervention, représentation, match, manifestation, etc...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eu, trajet, itinér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courue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ant 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is engagés</w:t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8657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Total des frais engagés sur la période</w:t>
            </w:r>
            <w:r>
              <w:rPr/>
              <w:t xml:space="preserve"> : 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Fait à .................................................., le .................................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 xml:space="preserve">Signature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Barème 2016 à utiliser :</w:t>
      </w:r>
      <w:r>
        <w:rPr>
          <w:rFonts w:eastAsia="Times New Roman" w:cs="Arial" w:ascii="Arial" w:hAnsi="Arial"/>
          <w:lang w:eastAsia="fr-FR"/>
        </w:rPr>
        <w:t xml:space="preserve"> - Véhicule automobile : 0,308 € /k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fr-FR"/>
        </w:rPr>
        <w:t xml:space="preserve">                                         </w:t>
      </w:r>
      <w:r>
        <w:rPr>
          <w:rFonts w:eastAsia="Times New Roman" w:cs="Arial" w:ascii="Arial" w:hAnsi="Arial"/>
          <w:lang w:eastAsia="fr-FR"/>
        </w:rPr>
        <w:t>- Vélomoteurs, scooters, motos : 0,120 € /km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7:00Z</dcterms:created>
  <dc:creator>usep44</dc:creator>
  <dc:description/>
  <cp:keywords/>
  <dc:language>en-US</dc:language>
  <cp:lastModifiedBy>USEP</cp:lastModifiedBy>
  <cp:lastPrinted>2016-04-21T16:09:00Z</cp:lastPrinted>
  <dcterms:modified xsi:type="dcterms:W3CDTF">2017-05-15T09:57:00Z</dcterms:modified>
  <cp:revision>2</cp:revision>
  <dc:subject/>
  <dc:title/>
</cp:coreProperties>
</file>